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9:00Z</dcterms:created>
  <dc:creator>Ubels,R.R.</dc:creator>
  <dc:description/>
  <cp:keywords/>
  <dc:language>en-US</dc:language>
  <cp:lastModifiedBy>Ciska Plas - Waarsing</cp:lastModifiedBy>
  <cp:lastPrinted>2016-10-13T11:43:00Z</cp:lastPrinted>
  <dcterms:modified xsi:type="dcterms:W3CDTF">2019-04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98;#Jildert van der Heide;#33;#Christien Marijanan;#302;#Shaladina Jones;#318;#Kay Werkman</vt:lpwstr>
  </property>
  <property fmtid="{D5CDD505-2E9C-101B-9397-08002B2CF9AE}" pid="3" name="display_urn:schemas-microsoft-com:office:office#SharedWithUsers">
    <vt:lpwstr>Jildert van der Heide;Christien Marijanan;Shaladina Jones;Kay Werkman</vt:lpwstr>
  </property>
</Properties>
</file>